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RINTBGI package 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is an excellent package for printing graphics on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ddressed to programmers using BORLAND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GI drivers for drawing graphics output. It is not for 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t supports all standard 9 pins, 24 pins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 compatible printers. In the future it will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(especially color ones), some plotters and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necessary bit image ones, of course) accordingly to user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NOW YOU CAN PRINT YOUR PICTURES ON VARIETY OF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SIZE AND RESOLUTION ! NOT JUST BEING DEPENDED ON PRI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T SOMETIMES LEAVE MUCH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YOU USE PRINTBG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my PRINTBGI package is very simple. THE SAME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O DRAW PICTURE ON THE SCREEN MAY PRINT IT O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! No additional coding needed. Just add few lines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bout printer being used, desired picture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you are ready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same procedure may draw picture on the screen or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rinter. Only one place to correct your code in the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dditional space occupied by compiled code, no additional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printing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till have the possibility to press Print Screen and mak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py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IT WORK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contains Borland BGI compatible driver called BITIMAG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is driver, when used, instead of drawing the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reates bit image map of the picture in th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unctions included in the library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UCH DOES IT CO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rm of money it may be so cheap as 15$ (see 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In the term of your effort you must write proced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dependent of BGI driver being used. In particula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ll figures positions and sizes at run time according to 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ing for example getmaxx and getmaxy functions) o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 resolution. That's all. So little and so muc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the truth there are some disadvantag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version my BITIMAGE BGI driver i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ble slower than the original Borland's drivers (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MS memory for its usually large buffers just not stea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). In addition to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ers have over the screen, quite slow DOS output procedur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quite a big difference in the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the images printed on the printer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seen on the screen. This is due to two reason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very careful about rescaling all output. Second my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different from that Borland was used and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results. But the difference should no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xel except cases described particular in PRINTBGI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isadvantage is that you cannot use (in current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 two BGI drivers at the same time. So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omething using PRINTBGI package you must close down any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ing used (using closegraph not restorecrtmod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equently means that the screen must be in text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disadvantages I know. You can give me a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s are available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cluded in the current release of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IMAGE BGI -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- Contains information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DOC - Main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DOC - Explains what this packag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- Register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 EXE -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ASM - Contains driver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INC - Needed to compile DRIVER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 C   - C Sources for BGIDEM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RAPH LIB - Library containig all packag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RAPH H   - Include file needed to use PRTGRAPH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 PRJ - PRJ file used to compile BGIDEMO.C (created by BC++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Pasc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 PAS - Pascal Sources for BGIDEM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RAPH INT - Interface part of PRTGRAPH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PU - Turbo Pascal 6.0 units used by BGI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questions and other messages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the follow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    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      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. K.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